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5.2024 Г.  № 12-5С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ЮДЯ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НЕЖН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СНЕЖ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23Г. № 22-5С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ОВОСНЕЖН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беспечения реализации вопросов местного значения муниципального образования Слюдянский район и на основании ст. 32 Устава Новоснежнинского муниципального образования (новая редакция), зарегистрированного 23.12.2005 года Главным управлением Министерства юстиции Российской Федерации по Сибирскому Федеральному округу, регистрационный номер RU 38518303200500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Arial" w:ascii="Arial" w:hAnsi="Arial"/>
          <w:b/>
          <w:sz w:val="30"/>
          <w:szCs w:val="30"/>
        </w:rPr>
        <w:t>ДУМА НОВОСНЕЖНИНСКОГО СЕЛЬСКОГО ПОСЕЛЕНИЯ РЕШИЛА:</w:t>
      </w:r>
      <w:r>
        <w:rPr>
          <w:rFonts w:cs="Arial" w:ascii="Arial" w:hAnsi="Arial"/>
          <w:sz w:val="30"/>
          <w:szCs w:val="30"/>
        </w:rPr>
        <w:t xml:space="preserve">         </w:t>
      </w:r>
    </w:p>
    <w:p>
      <w:pPr>
        <w:pStyle w:val="TextBodyIndent"/>
        <w:ind w:right="168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Новоснежнинского сельского поселения № 22-5сд от 27.12.2023 г. «О бюджете Новоснежнинского муниципального образования на 2024 год и плановый период 2025 и 2026 годов»; № 1-5СД от 31.01.2024; 4-5СД от 28.02.2024; 8-5-СД от 27.03.2024 «О внесении изменений в решение Думы Новоснежнинского сельского поселения на 2024 год и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2, № 3, № 4 изложить в новой редакции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публиковать настоящее решение в печатном издании «Вестник Новоснежнинского муниципального образования», а также разместить на </w:t>
      </w:r>
      <w:r>
        <w:rPr>
          <w:rFonts w:cs="Arial" w:ascii="Arial" w:hAnsi="Arial"/>
          <w:bCs/>
        </w:rPr>
        <w:t xml:space="preserve">официальном сайте Администрации Новоснежнинского муниципального образования, </w:t>
      </w:r>
      <w:r>
        <w:rPr>
          <w:rFonts w:cs="Arial" w:ascii="Arial" w:hAnsi="Arial"/>
        </w:rPr>
        <w:t>https://xn--80adje6abcdb4a3n.xn--p1ai/, в разделе «Документы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не позднее 10 дней после его подписания главой Новоснежнинского муниципального образ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овоснежнинског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Л.В. Михайлова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"/>
        <w:gridCol w:w="1332"/>
        <w:gridCol w:w="2297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1"/>
            <w:bookmarkStart w:id="1" w:name="RANGE!A1%3AD31"/>
            <w:bookmarkEnd w:id="1"/>
          </w:p>
        </w:tc>
        <w:tc>
          <w:tcPr>
            <w:tcW w:w="41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255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-255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2 к решению думы Новоснежнинского сельского поселения Слюдянского района " О внесении изменений в Решение Думы Новоснежнинского сельского поселения" от 27.12.2023 № 22-5 СД "О бюджете Новоснежнинского муниципального образования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08.05.2024г. № 12-5с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классификации расходов бюджета Новоснежнинского муниципального образования на 2024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ублей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Новоснежнинское сельское поселение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884 529,3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20 014,82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64 317,2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71 305,2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71 305,2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840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снежни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В. Михайлова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55" w:hRule="atLeast"/>
        </w:trPr>
        <w:tc>
          <w:tcPr>
            <w:tcW w:w="3934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3   к решению думы Новоснежнинского сельского поселения Слюдянского района " О внесении изменений в Решение Думы Новоснежнинского сельского поселения" от 27.12.2023 № 22-5 СД "О бюджете Новоснежненского муниципального образования на 2024 год и плановый период 2025 и 2026 годов"                                                                          от 08.05.2024г № 12-5сд</w:t>
            </w:r>
          </w:p>
        </w:tc>
      </w:tr>
      <w:tr>
        <w:trPr>
          <w:trHeight w:val="255" w:hRule="atLeast"/>
        </w:trPr>
        <w:tc>
          <w:tcPr>
            <w:tcW w:w="39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9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Новоснежнинского муниципального образования и непрограммным направлениям деятельности), группам и подгруппам видов расходов,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537"/>
        <w:gridCol w:w="481"/>
        <w:gridCol w:w="481"/>
        <w:gridCol w:w="613"/>
        <w:gridCol w:w="1935"/>
      </w:tblGrid>
      <w:tr>
        <w:trPr>
          <w:trHeight w:val="25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Новоснежнинское сельское поселени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884 529,38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 «Совершенствование механизмов управления Новоснежнинского муниципального образования на 2024 год и плановый период 2025-2026годов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959 314,82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Реализация полномочий по решению вопросов местного значения администрацией Новоснежнинского сельского поселения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59 314,82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Функционирование высшего должностного лица муниципального образования Новоснежнинского сельского поселения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существление функций адмнистрации Новоснежнинского сельского поселения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64 317,2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64 317,20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64 317,20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450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178 598,38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8 598,38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8 598,38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По вопросам обеспечения пожарной безопасности на территории Новоснежнинского сельского поселения» на 2024-2026 годы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 550,00</w:t>
            </w:r>
          </w:p>
        </w:tc>
      </w:tr>
      <w:tr>
        <w:trPr>
          <w:trHeight w:val="1200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Новоснежнинского сельского поселения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ороприятие "Расходы на реализацию мероприятий перечня проектов  народных инициатив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Расходы на реализацию мероприятий перечня проектов  народных инициатив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690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Развитие дорожного хозяйства в Новоснежнинском муниципальном образовании на 2024-2026 годы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35 700,00</w:t>
            </w:r>
          </w:p>
        </w:tc>
      </w:tr>
      <w:tr>
        <w:trPr>
          <w:trHeight w:val="690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"Приведение в нормативное состояние автомобильных дорог местного значения Новоснежнинского  муниципального образования"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Содержание, ремонт и освещение дорог в п.Новоснежная, п. Мурино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Благоустройство территории Новоснежнинского муниципального образования (сельского поселения) на 2024-2026 годы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ограмма "Развитие и содержание благоустройства территории Новоснежнинского сельского поселения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 Благоустройство и санитарная очистка территории Новснежнинского сельского поселения"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 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я Инициативных платежей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реализацию мероприятия Инициативных платеже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Развитие культуры в Новоснежнинском муниципальном образовании на  2024-2026 годы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771 305,27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здание условий для организации досуга и обеспечения жителей услугами организации культуры в Новоснежнинском муниципальном образовании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71 305,27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0 455,27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0 455,27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0 455,27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289 659,29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148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6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10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8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884 529,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нежнин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.В. Михайлов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   к решению дум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Новоснежн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юдянского района " О внесении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изменений в Решение Дум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воснежнинского сельского поселения"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от 27.12.2023 № 22-5 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Новоснежнен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лановый период 2025 и 2026 годов"                                                                          от 08.05.2024г. № 12-5с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Новоснежнинского муниципального образования на плановый период 2024 год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236"/>
        <w:gridCol w:w="3"/>
        <w:gridCol w:w="623"/>
        <w:gridCol w:w="992"/>
        <w:gridCol w:w="481"/>
        <w:gridCol w:w="481"/>
        <w:gridCol w:w="708"/>
        <w:gridCol w:w="1731"/>
      </w:tblGrid>
      <w:tr>
        <w:trPr>
          <w:trHeight w:val="4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Новоснежнинское сельское поселение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884 529,38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 «Совершенствование механизмов управления Новоснежнинского муниципального образования на 2024 год и плановый период 2025-2026годов»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959 314,82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Реализация полномочий по решению вопросов местного значения администрацией Новоснежнинского сельского поселения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59 314,82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Функционирование высшего должностного лица муниципального образования Новоснежнинского сельского поселения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4 997,62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 609,54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 388,08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существление функций адмнистрации Новоснежнинского сельского поселения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64 317,2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64 317,20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64 317,20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450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0 692,64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1 029,18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8 598,38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8 598,38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8 598,38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4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4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По вопросам обеспечения пожарной безопасности на территории Новоснежнинского сельского поселения» на 2024-2026 годы»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 550,00</w:t>
            </w:r>
          </w:p>
        </w:tc>
      </w:tr>
      <w:tr>
        <w:trPr>
          <w:trHeight w:val="1200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 550,00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Новоснежнинского сельского поселения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5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ороприятие "Расходы на реализацию мероприятий перечня проектов  народных инициатив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Расходы на реализацию мероприятий перечня проектов  народных инициатив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46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550,00</w:t>
            </w:r>
          </w:p>
        </w:tc>
      </w:tr>
      <w:tr>
        <w:trPr>
          <w:trHeight w:val="690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Развитие дорожного хозяйства в Новоснежнинском муниципальном образовании на 2024-2026 годы»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3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35 700,00</w:t>
            </w:r>
          </w:p>
        </w:tc>
      </w:tr>
      <w:tr>
        <w:trPr>
          <w:trHeight w:val="690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"Приведение в нормативное состояние автомобильных дорог местного значения Новоснежнинского  муниципального образования" 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Содержание, ремонт и освещение дорог в п.Новоснежная, п. Мурино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35 7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0 7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46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Благоустройство территории Новоснежнинского муниципального образования (сельского поселения) на 2024-2026 годы»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ограмма "Развитие и содержание благоустройства территории Новоснежнинского сельского поселения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 Благоустройство и санитарная очистка территории Новснежнинского сельского поселения"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8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 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49744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я Инициативных платежей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реализацию мероприятия Инициативных платеже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50S23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рамма «Развитие культуры в Новоснежнинском муниципальном образовании на  2024-2026 годы»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771 305,27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"Создание условий для организации досуга и обеспечения жителей услугами организации культуры в Новоснежнинском муниципальном образовании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71 305,27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0 455,27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0 455,27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0 455,27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4 236,00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919,27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 3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1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асходы на реализацию мероприятий перечня проектов народных инициатив"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52S23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 85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0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289 659,29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148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кениях, предусмотренных отдельными заонами Иркутской области об административной ответственност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731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510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68 159,29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4,85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8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64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15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00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884 529,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нежнин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.В. Михайлова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2040" w:right="200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t698">
    <w:name w:val="ft698"/>
    <w:basedOn w:val="Style13"/>
    <w:qFormat/>
    <w:rPr/>
  </w:style>
  <w:style w:type="character" w:styleId="Ft760">
    <w:name w:val="ft760"/>
    <w:basedOn w:val="Style13"/>
    <w:qFormat/>
    <w:rPr/>
  </w:style>
  <w:style w:type="character" w:styleId="Ft810">
    <w:name w:val="ft810"/>
    <w:basedOn w:val="Style13"/>
    <w:qFormat/>
    <w:rPr/>
  </w:style>
  <w:style w:type="character" w:styleId="Ft818">
    <w:name w:val="ft818"/>
    <w:basedOn w:val="Style13"/>
    <w:qFormat/>
    <w:rPr/>
  </w:style>
  <w:style w:type="character" w:styleId="Ft827">
    <w:name w:val="ft827"/>
    <w:basedOn w:val="Style13"/>
    <w:qFormat/>
    <w:rPr/>
  </w:style>
  <w:style w:type="character" w:styleId="Ft837">
    <w:name w:val="ft837"/>
    <w:basedOn w:val="Style13"/>
    <w:qFormat/>
    <w:rPr/>
  </w:style>
  <w:style w:type="character" w:styleId="Ft844">
    <w:name w:val="ft844"/>
    <w:basedOn w:val="Style13"/>
    <w:qFormat/>
    <w:rPr/>
  </w:style>
  <w:style w:type="character" w:styleId="Ft852">
    <w:name w:val="ft852"/>
    <w:basedOn w:val="Style13"/>
    <w:qFormat/>
    <w:rPr/>
  </w:style>
  <w:style w:type="character" w:styleId="Ft6">
    <w:name w:val="ft6"/>
    <w:basedOn w:val="Style13"/>
    <w:qFormat/>
    <w:rPr/>
  </w:style>
  <w:style w:type="character" w:styleId="Ft860">
    <w:name w:val="ft860"/>
    <w:basedOn w:val="Style13"/>
    <w:qFormat/>
    <w:rPr/>
  </w:style>
  <w:style w:type="character" w:styleId="Ft916">
    <w:name w:val="ft916"/>
    <w:basedOn w:val="Style13"/>
    <w:qFormat/>
    <w:rPr/>
  </w:style>
  <w:style w:type="character" w:styleId="Ft974">
    <w:name w:val="ft974"/>
    <w:basedOn w:val="Style13"/>
    <w:qFormat/>
    <w:rPr/>
  </w:style>
  <w:style w:type="character" w:styleId="Ft1019">
    <w:name w:val="ft1019"/>
    <w:basedOn w:val="Style13"/>
    <w:qFormat/>
    <w:rPr/>
  </w:style>
  <w:style w:type="character" w:styleId="Ft1076">
    <w:name w:val="ft1076"/>
    <w:basedOn w:val="Style13"/>
    <w:qFormat/>
    <w:rPr/>
  </w:style>
  <w:style w:type="character" w:styleId="Ft1132">
    <w:name w:val="ft113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6:00Z</dcterms:created>
  <dc:creator>finotd01</dc:creator>
  <dc:description/>
  <cp:keywords/>
  <dc:language>en-US</dc:language>
  <cp:lastModifiedBy>admin</cp:lastModifiedBy>
  <cp:lastPrinted>2024-05-08T13:19:00Z</cp:lastPrinted>
  <dcterms:modified xsi:type="dcterms:W3CDTF">2024-05-08T05:21:00Z</dcterms:modified>
  <cp:revision>35</cp:revision>
  <dc:subject/>
  <dc:title>Проект</dc:title>
</cp:coreProperties>
</file>