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5.2024 Г.  № 13-5С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ЮДЯ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НЕЖН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СНЕЖ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23Г. № 22-5С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ОВОСНЕЖН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беспечения реализации вопросов местного значения муниципального образования Слюдянский район и на основании ст. 32 Устава Новоснежнинского муниципального образования (новая редакция), зарегистрированного 23.12.2005 года Главным управлением Министерства юстиции Российской Федерации по Сибирскому Федеральному округу, регистрационный номер RU 38518303200500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Arial" w:ascii="Arial" w:hAnsi="Arial"/>
          <w:b/>
          <w:sz w:val="30"/>
          <w:szCs w:val="30"/>
        </w:rPr>
        <w:t>ДУМА НОВОСНЕЖНИНСКОГО СЕЛЬСКОГО ПОСЕЛЕНИЯ РЕШИЛА:</w:t>
      </w:r>
      <w:r>
        <w:rPr>
          <w:rFonts w:cs="Arial" w:ascii="Arial" w:hAnsi="Arial"/>
          <w:sz w:val="30"/>
          <w:szCs w:val="30"/>
        </w:rPr>
        <w:t xml:space="preserve">         </w:t>
      </w:r>
    </w:p>
    <w:p>
      <w:pPr>
        <w:pStyle w:val="TextBodyIndent"/>
        <w:ind w:right="168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ab/>
        <w:t>Внести в решение Думы Новоснежнинского сельского поселения № 22-5сд от 27.12.2023 г. «О бюджете Новоснежнинского муниципального образования на 2024 год и плановый период 2025 и 2026 годов»; № 1-5СД от 31.01.2024; 4-5СД от 28.02.2024; 8-5-СД от 27.03.2024; 12-5СД от 08.05.2024 «О внесении изменений в решение Думы Новоснежнинского сельского поселения на 2024 год и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shd w:fill="EAF1DD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Пункт 1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Утвердить основные характеристики бюджета Новоснежнинского муниципального образования на</w:t>
      </w:r>
      <w:r>
        <w:rPr>
          <w:b/>
          <w:sz w:val="24"/>
          <w:szCs w:val="24"/>
        </w:rPr>
        <w:t xml:space="preserve"> 2024 год</w:t>
      </w:r>
      <w:r>
        <w:rPr>
          <w:sz w:val="24"/>
          <w:szCs w:val="24"/>
        </w:rPr>
        <w:t>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Новоснежнинского муниципального образования в сумме </w:t>
      </w:r>
      <w:r>
        <w:rPr>
          <w:b/>
          <w:sz w:val="24"/>
          <w:szCs w:val="24"/>
        </w:rPr>
        <w:t>13 799 239,00</w:t>
      </w:r>
      <w:r>
        <w:rPr>
          <w:sz w:val="24"/>
          <w:szCs w:val="24"/>
        </w:rPr>
        <w:t xml:space="preserve"> рублей, из них объем межбюджетных трансфертов, получаемых из других бюджетов бюджетной системы Российской Федерации в сумме </w:t>
      </w:r>
      <w:r>
        <w:rPr>
          <w:b/>
          <w:sz w:val="24"/>
          <w:szCs w:val="24"/>
        </w:rPr>
        <w:t>11 339 539,00</w:t>
      </w:r>
      <w:r>
        <w:rPr>
          <w:sz w:val="24"/>
          <w:szCs w:val="24"/>
        </w:rPr>
        <w:t xml:space="preserve"> рублей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ий объем расходов бюджета Новоснежнинского муниципального образования в сумме </w:t>
      </w:r>
      <w:r>
        <w:rPr>
          <w:b/>
          <w:sz w:val="24"/>
          <w:szCs w:val="24"/>
        </w:rPr>
        <w:t xml:space="preserve">16 967 729,38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бюджета в сумме 3 168 490,38 рублей или 23,51 процента утвержденного общего годового объема доходов бюджета Новоснежнинского муниципального образования без учета утвержденного объема безвозмездных поступлений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вышение дефицита бюджета Новоснежнинского муниципального образования на 2024 год над ограничениями, установленными пунктом 3 статьи 92.1 Бюджетного кодекса Российской Федерации, осуществлено в пределах суммы снижения остатков средств на счетах по учету средств бюджета муниципального образования Слюдянский район в объеме 3 047 927,13 рублей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Дефицит бюджета Новоснежнинского муниципального образования без учета сумм, указанных в абзаце 5 настоящего пункта в объеме </w:t>
      </w:r>
      <w:r>
        <w:rPr>
          <w:b/>
          <w:sz w:val="24"/>
          <w:szCs w:val="24"/>
        </w:rPr>
        <w:t>120 563,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, составит 4,9 процентов </w:t>
      </w:r>
      <w:r>
        <w:rPr>
          <w:sz w:val="24"/>
          <w:szCs w:val="24"/>
        </w:rPr>
        <w:t>к утвержденному общему годовому объему доходов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, № 2, № 3, № 4, № 5 изложить в новой редакции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публиковать настоящее решение в печатном издании «Вестник Новоснежнинского муниципального образования», а также разместить на </w:t>
      </w:r>
      <w:r>
        <w:rPr>
          <w:rFonts w:cs="Arial" w:ascii="Arial" w:hAnsi="Arial"/>
          <w:bCs/>
        </w:rPr>
        <w:t xml:space="preserve">официальном сайте Администрации Новоснежнинского муниципального образования, </w:t>
      </w:r>
      <w:r>
        <w:rPr>
          <w:rFonts w:cs="Arial" w:ascii="Arial" w:hAnsi="Arial"/>
        </w:rPr>
        <w:t>https://xn--80adje6abcdb4a3n.xn--p1ai/, в разделе «Документы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не позднее 10 дней после его подписания главой Новоснежнинского муниципального образ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.В. Михайлова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Слюдя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йона "О внесении изменений 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Думы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" от 27.12.2023 № 22-5 СД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"О бюджете Новоснежнен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на 2024 год и плановый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25 и 2026 годов"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5.2024г. № 13-5с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доходы бюджета Новоснежнинского муниципального образования  на 2024 год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2693"/>
        <w:gridCol w:w="1985"/>
      </w:tblGrid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д бюджетной классификации          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459 7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6 000,0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45 7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45 700,0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 900,0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 900,0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0 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22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23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8 919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8 919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84 081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4 081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ежи уплаче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11000 00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ежи по искам о возмещении вреда, причененного окружающей среде , а также платежи, уплачеваемые при добровольном возмещении вреда, причененного окружающей среде на особо охроняемых природных территориях федерального значенияуплаче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16 11010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 339 539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 339 539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 421 1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 421 1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21 1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я, предоставляемая из областного бюджета бюджетам муниципальных образований Иркутской области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10 5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межбюджетные трансферты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7 939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7 939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 799 239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.В. Михайлова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Слюдя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йона " О внесении изменений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сельского поселения" от 27.12.2023 № 22-5СД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"О бюджете Новоснежнин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24 год и плановый период 2025 и 2026 годов"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5.2024г. № 13-5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Новоснежнинского муниципального образования на 2024 год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567"/>
        <w:gridCol w:w="567"/>
        <w:gridCol w:w="2400"/>
      </w:tblGrid>
      <w:tr>
        <w:trPr>
          <w:trHeight w:val="368" w:hRule="atLeast"/>
        </w:trPr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3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Новоснежнинское сельское посе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967 729,38</w:t>
            </w:r>
          </w:p>
        </w:tc>
      </w:tr>
      <w:tr>
        <w:trPr>
          <w:trHeight w:val="41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63 214,82</w:t>
            </w:r>
          </w:p>
        </w:tc>
      </w:tr>
      <w:tr>
        <w:trPr>
          <w:trHeight w:val="945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126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7 517,20</w:t>
            </w:r>
          </w:p>
        </w:tc>
      </w:tr>
      <w:tr>
        <w:trPr>
          <w:trHeight w:val="461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17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422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945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523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403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551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11 305,27</w:t>
            </w:r>
          </w:p>
        </w:tc>
      </w:tr>
      <w:tr>
        <w:trPr>
          <w:trHeight w:val="315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11 305,27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70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.В. Михайлова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сельского поселения Слюдянск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"О внесении изменений в Решение Дум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Новоснежнинского сельского поселения"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от 27.12.2023 № 22-5 СД "О бюджете Новоснежне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 и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5 и 2026 годов"                                                                          от 29.05.2024г. № 13-5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Новоснежнинского муниципального образования и непрограммным направлениям деятельности), группам и подгруппам видов расходов,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320"/>
        <w:gridCol w:w="1559"/>
        <w:gridCol w:w="567"/>
        <w:gridCol w:w="481"/>
        <w:gridCol w:w="613"/>
        <w:gridCol w:w="1985"/>
      </w:tblGrid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Новоснежнин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967 729,38</w:t>
            </w:r>
          </w:p>
        </w:tc>
      </w:tr>
      <w:tr>
        <w:trPr>
          <w:trHeight w:val="76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 «Совершенствование механизмов управления Новоснежнинского муниципального образования на 2024 год и плановый период 2025-2026г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52 514,82</w:t>
            </w:r>
          </w:p>
        </w:tc>
      </w:tr>
      <w:tr>
        <w:trPr>
          <w:trHeight w:val="81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Реализация полномочий по решению вопросов местного значения администрацией Новоснежнин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52 514,82</w:t>
            </w:r>
          </w:p>
        </w:tc>
      </w:tr>
      <w:tr>
        <w:trPr>
          <w:trHeight w:val="93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Функционирование высшего должностного лица муниципального образования Новоснежнин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55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100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111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85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существление функций адмнистрации Новоснежнин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7 517,2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807 517,20</w:t>
            </w:r>
          </w:p>
        </w:tc>
      </w:tr>
      <w:tr>
        <w:trPr>
          <w:trHeight w:val="82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7 517,20</w:t>
            </w:r>
          </w:p>
        </w:tc>
      </w:tr>
      <w:tr>
        <w:trPr>
          <w:trHeight w:val="111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109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78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1 124,38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1 124,38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1 124,38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43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33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40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40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30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34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36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674,00</w:t>
            </w:r>
          </w:p>
        </w:tc>
      </w:tr>
      <w:tr>
        <w:trPr>
          <w:trHeight w:val="33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674,00</w:t>
            </w:r>
          </w:p>
        </w:tc>
      </w:tr>
      <w:tr>
        <w:trPr>
          <w:trHeight w:val="34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674,00</w:t>
            </w:r>
          </w:p>
        </w:tc>
      </w:tr>
      <w:tr>
        <w:trPr>
          <w:trHeight w:val="49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По вопросам обеспечения пожарной безопасности на территории Новоснежнинского сельского поселения» на 2024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108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82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Новоснежнин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5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 народных инициати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 народных инициати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5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Развитие дорожного хозяйства в Новоснежнинском муниципальном образовании на 2024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81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"Приведение в нормативное состояние автомобильных дорог местного значения Новоснежнинского  муниципального образования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Содержание, ремонт и освещение дорог в п.Новоснежная, п. Мурин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42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39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40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Благоустройство территории Новоснежнинского муниципального образования (сельского поселения) на 2024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ограмма "Развитие и содержание благоустройства территории Новоснежнин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Проведение кадастровых работ по оформлению земельных участков дет площадки, территория под СДК п. Мурин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 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я Инициативных платеже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реализацию мероприятия Инициатив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Развитие культуры в Новоснежнинском муниципальном образовании на  2024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11 305,27</w:t>
            </w:r>
          </w:p>
        </w:tc>
      </w:tr>
      <w:tr>
        <w:trPr>
          <w:trHeight w:val="78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здание условий для организации досуга и обеспечения жителей услугами организации культуры в Новоснежнинском муниципальном образова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11 305,27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0 455,27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0 455,27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0 455,27</w:t>
            </w:r>
          </w:p>
        </w:tc>
      </w:tr>
      <w:tr>
        <w:trPr>
          <w:trHeight w:val="103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109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82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3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3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3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15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36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39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2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34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9 659,29</w:t>
            </w:r>
          </w:p>
        </w:tc>
      </w:tr>
      <w:tr>
        <w:trPr>
          <w:trHeight w:val="2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470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106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100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61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82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967 729,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.В. Михайлова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сельского поселения Слюдянск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"О внесении изменений в Решение Дум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Новоснежнинского сельского поселения"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от 27.12.2023 № 22-5 СД "О бюджете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Новоснежнен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на 2024 год и плановый период 2025 и 2026 годов"                                                                          от 29.05.2024г. № 13-5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омственная структура расходов бюджета Новоснежнинского муниципального образования на плановый период 2024 год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818"/>
        <w:gridCol w:w="1134"/>
        <w:gridCol w:w="1701"/>
        <w:gridCol w:w="567"/>
        <w:gridCol w:w="481"/>
        <w:gridCol w:w="613"/>
        <w:gridCol w:w="1701"/>
      </w:tblGrid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Новоснежн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967 729,38</w:t>
            </w:r>
          </w:p>
        </w:tc>
      </w:tr>
      <w:tr>
        <w:trPr>
          <w:trHeight w:val="76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 «Совершенствование механизмов управления Новоснежнинского муниципального образования на 2024 год и плановый период 2025-2026год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52 514,82</w:t>
            </w:r>
          </w:p>
        </w:tc>
      </w:tr>
      <w:tr>
        <w:trPr>
          <w:trHeight w:val="81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Реализация полномочий по решению вопросов местного значения администрацией Новоснежнин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52 514,82</w:t>
            </w:r>
          </w:p>
        </w:tc>
      </w:tr>
      <w:tr>
        <w:trPr>
          <w:trHeight w:val="93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Функционирование высшего должностного лица муниципального образования Новоснежнин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55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100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111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85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существление функций адмнистрации Новоснежнин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7 517,2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7 517,20</w:t>
            </w:r>
          </w:p>
        </w:tc>
      </w:tr>
      <w:tr>
        <w:trPr>
          <w:trHeight w:val="82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7 517,20</w:t>
            </w:r>
          </w:p>
        </w:tc>
      </w:tr>
      <w:tr>
        <w:trPr>
          <w:trHeight w:val="111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109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78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1 124,3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1 124,3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1 124,3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43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34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36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674,00</w:t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674,00</w:t>
            </w:r>
          </w:p>
        </w:tc>
      </w:tr>
      <w:tr>
        <w:trPr>
          <w:trHeight w:val="34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674,00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По вопросам обеспечения пожарной безопасности на территории Новоснежнинского сельского поселения» на 2024-2026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108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82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Новоснежнин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5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 народных инициати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 народных инициати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5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Развитие дорожного хозяйства в Новоснежнинском муниципальном образовании на 2024-2026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81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"Приведение в нормативное состояние автомобильных дорог местного значения Новоснежнинского  муниципального образования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Содержание, ремонт и освещение дорог в п.Новоснежная, п. Мурин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42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39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Благоустройство территории Новоснежнинского муниципального образования (сельского поселения) на 2024-2026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ограмма "Развитие и содержание благоустройства территории Новоснежнин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Проведение кадастровых работ по оформлению земельных участков дет площадки, территория под СДК п. Мурин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 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я Инициативных платеж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реализацию мероприятия Инициатив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Развитие культуры в Новоснежнинском муниципальном образовании на  2024-2026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11 305,27</w:t>
            </w:r>
          </w:p>
        </w:tc>
      </w:tr>
      <w:tr>
        <w:trPr>
          <w:trHeight w:val="78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здание условий для организации досуга и обеспечения жителей услугами организации культуры в Новоснежнинском муниципальном образован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11 305,27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0 455,27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0 455,27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0 455,27</w:t>
            </w:r>
          </w:p>
        </w:tc>
      </w:tr>
      <w:tr>
        <w:trPr>
          <w:trHeight w:val="103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109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82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3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3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3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36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39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2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34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9 659,29</w:t>
            </w:r>
          </w:p>
        </w:tc>
      </w:tr>
      <w:tr>
        <w:trPr>
          <w:trHeight w:val="2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470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106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100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61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82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967 729,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.В. Михайлова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сельского поселения Слюдянск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"О внесении изменений в Решение Дум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Новоснежнинского сельского поселения"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от 27.12.2023 № 22-5 СД "О бюджете Новоснежне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 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5 и 2026 годов"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5.2024г. № 13-5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Новоснежнинского муниципального образования на 2024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243"/>
        <w:gridCol w:w="1991"/>
      </w:tblGrid>
      <w:tr>
        <w:trPr>
          <w:trHeight w:val="112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источников финансирования по КИВФ, КИВнФ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</w:tr>
      <w:tr>
        <w:trPr>
          <w:trHeight w:val="89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 01 00 00 00 00 0000 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8 490,38</w:t>
            </w:r>
          </w:p>
        </w:tc>
      </w:tr>
      <w:tr>
        <w:trPr>
          <w:trHeight w:val="83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1 01 02 00 00 00 0000 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 563,25</w:t>
            </w:r>
          </w:p>
        </w:tc>
      </w:tr>
      <w:tr>
        <w:trPr>
          <w:trHeight w:val="98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влечение  кредитов  кредитных организаций  в валюте Российской Федерации 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 01 02 00 00 00 0000 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 563,25</w:t>
            </w:r>
          </w:p>
        </w:tc>
      </w:tr>
      <w:tr>
        <w:trPr>
          <w:trHeight w:val="126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 кредитов  кредитных организаций  в валюте Российской Федерации бюджетами сельских поселен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 01 02 00 00 10 0000 7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 563,25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кредитов полученных от кредитных организаций  в валюте Российской Федерации 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 01 02 00 00 00 0000 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олученных от кредитных организаций  в валюте Российской Федерации бюджетами сельских поселен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 01 02 00 00 10 0000 8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047 927,1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 919 802,2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 919 802,25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 919 802,25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 919 802,2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967 729,3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967 729,38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967 729,38</w:t>
            </w:r>
          </w:p>
        </w:tc>
      </w:tr>
      <w:tr>
        <w:trPr>
          <w:trHeight w:val="6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967 729,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.В. Михайлова  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2040" w:right="200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t698">
    <w:name w:val="ft698"/>
    <w:basedOn w:val="Style13"/>
    <w:qFormat/>
    <w:rPr/>
  </w:style>
  <w:style w:type="character" w:styleId="Ft760">
    <w:name w:val="ft760"/>
    <w:basedOn w:val="Style13"/>
    <w:qFormat/>
    <w:rPr/>
  </w:style>
  <w:style w:type="character" w:styleId="Ft810">
    <w:name w:val="ft810"/>
    <w:basedOn w:val="Style13"/>
    <w:qFormat/>
    <w:rPr/>
  </w:style>
  <w:style w:type="character" w:styleId="Ft818">
    <w:name w:val="ft818"/>
    <w:basedOn w:val="Style13"/>
    <w:qFormat/>
    <w:rPr/>
  </w:style>
  <w:style w:type="character" w:styleId="Ft827">
    <w:name w:val="ft827"/>
    <w:basedOn w:val="Style13"/>
    <w:qFormat/>
    <w:rPr/>
  </w:style>
  <w:style w:type="character" w:styleId="Ft837">
    <w:name w:val="ft837"/>
    <w:basedOn w:val="Style13"/>
    <w:qFormat/>
    <w:rPr/>
  </w:style>
  <w:style w:type="character" w:styleId="Ft844">
    <w:name w:val="ft844"/>
    <w:basedOn w:val="Style13"/>
    <w:qFormat/>
    <w:rPr/>
  </w:style>
  <w:style w:type="character" w:styleId="Ft852">
    <w:name w:val="ft852"/>
    <w:basedOn w:val="Style13"/>
    <w:qFormat/>
    <w:rPr/>
  </w:style>
  <w:style w:type="character" w:styleId="Ft6">
    <w:name w:val="ft6"/>
    <w:basedOn w:val="Style13"/>
    <w:qFormat/>
    <w:rPr/>
  </w:style>
  <w:style w:type="character" w:styleId="Ft860">
    <w:name w:val="ft860"/>
    <w:basedOn w:val="Style13"/>
    <w:qFormat/>
    <w:rPr/>
  </w:style>
  <w:style w:type="character" w:styleId="Ft916">
    <w:name w:val="ft916"/>
    <w:basedOn w:val="Style13"/>
    <w:qFormat/>
    <w:rPr/>
  </w:style>
  <w:style w:type="character" w:styleId="Ft974">
    <w:name w:val="ft974"/>
    <w:basedOn w:val="Style13"/>
    <w:qFormat/>
    <w:rPr/>
  </w:style>
  <w:style w:type="character" w:styleId="Ft1019">
    <w:name w:val="ft1019"/>
    <w:basedOn w:val="Style13"/>
    <w:qFormat/>
    <w:rPr/>
  </w:style>
  <w:style w:type="character" w:styleId="Ft1076">
    <w:name w:val="ft1076"/>
    <w:basedOn w:val="Style13"/>
    <w:qFormat/>
    <w:rPr/>
  </w:style>
  <w:style w:type="character" w:styleId="Ft1132">
    <w:name w:val="ft113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6:00Z</dcterms:created>
  <dc:creator>finotd01</dc:creator>
  <dc:description/>
  <cp:keywords/>
  <dc:language>en-US</dc:language>
  <cp:lastModifiedBy>admin</cp:lastModifiedBy>
  <cp:lastPrinted>2024-05-29T12:11:00Z</cp:lastPrinted>
  <dcterms:modified xsi:type="dcterms:W3CDTF">2024-05-29T04:12:00Z</dcterms:modified>
  <cp:revision>34</cp:revision>
  <dc:subject/>
  <dc:title>Проект</dc:title>
</cp:coreProperties>
</file>