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ркут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людя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УМА  НОВОСНЕЖН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.Новоснеж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л.Ленина 2</w:t>
      </w:r>
    </w:p>
    <w:p>
      <w:pPr>
        <w:pStyle w:val="Heading4"/>
        <w:spacing w:lineRule="exact" w:line="278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12.2013г.    №34-3сд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Думы от 17.10.2008г. №21-2сд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Об утверждении Положения о поряд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емирования за выполнение особо важ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и сложных заданий муниципальных служащих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Новоснежнинского сельского поселения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     </w:t>
      </w:r>
      <w:r>
        <w:rPr>
          <w:bCs/>
          <w:color w:val="000000"/>
          <w:spacing w:val="-6"/>
          <w:sz w:val="24"/>
          <w:szCs w:val="24"/>
        </w:rPr>
        <w:t xml:space="preserve">В соответствии со статьей 10 Закона Иркутской области №88-ОЗ от 15 октября 2007 года «Об отдельных вопросах муниципальной службы в Иркутской области», </w:t>
      </w:r>
      <w:r>
        <w:rPr>
          <w:sz w:val="24"/>
          <w:szCs w:val="24"/>
        </w:rPr>
        <w:t xml:space="preserve">статьей 3 Закона Иркутской области от 30.11.2005года №92-оз «О пределах нормативах размера оплаты труда», статьи 10 Закона Иркутской области от 06.05.2005года №26-оз «Об отдельных вопросах государственной гражданской службы Иркутской области», </w:t>
      </w:r>
      <w:r>
        <w:rPr>
          <w:bCs/>
          <w:color w:val="000000"/>
          <w:spacing w:val="-6"/>
          <w:sz w:val="24"/>
          <w:szCs w:val="24"/>
        </w:rPr>
        <w:t xml:space="preserve"> на основании ст.32,52,62 Устава Новоснежнинского муниципального образования,  зарегистрированного 23 декабря 2005 года  Главным управлением Министерства юстиции Российской Федерации по Сибирскому федеральному округу, государственный регистрационный № 38518303200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УМА НОВОСНЕЖНИНСКОГО СЕЛЬСКОГО ПОСЕЛЕНИЯ 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1. Внести в решение  Думы от 17.10.2008г. №21-2сд «Об утверждении Положения о порядке премирования за выполнение особо важных  и сложных заданий муниципальных служащих администрации Новоснежнинского сельского поселения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  </w:t>
      </w:r>
      <w:r>
        <w:rPr>
          <w:b/>
          <w:bCs/>
          <w:color w:val="000000"/>
          <w:spacing w:val="-6"/>
          <w:sz w:val="24"/>
          <w:szCs w:val="24"/>
        </w:rPr>
        <w:t xml:space="preserve">1.1. В пункте 3 слова « Данное решение применить к правоотношениям, связанным с формированием бюджета муниципального образования на 2009год» заменит слов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« Данное решение применить к правоотношениям, связанным с формированием бюджета муниципального образования на очередной финансовый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2.Опубликовать настоящее решение в печатном издании «Вестник Новоснежнинского муниципаль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лава Новоснежн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муниципального образования                                                                    О.Н. Молчанов       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6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1:00Z</dcterms:created>
  <dc:creator>ADMIN</dc:creator>
  <dc:description/>
  <cp:keywords/>
  <dc:language>en-US</dc:language>
  <cp:lastModifiedBy>Admin</cp:lastModifiedBy>
  <dcterms:modified xsi:type="dcterms:W3CDTF">2015-01-14T08:01:00Z</dcterms:modified>
  <cp:revision>2</cp:revision>
  <dc:subject/>
  <dc:title/>
</cp:coreProperties>
</file>