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6.2024 Г.  № 14-5С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ЮДЯ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СНЕЖН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СНЕЖ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2.2023Г. № 22-5С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НОВОСНЕЖН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НА 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обеспечения реализации вопросов местного значения муниципального образования Слюдянский район и на основании ст. 32 Устава Новоснежнинского муниципального образования (новая редакция), зарегистрированного 23.12.2005 года Главным управлением Министерства юстиции Российской Федерации по Сибирскому Федеральному округу, регистрационный номер RU 38518303200500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cs="Arial" w:ascii="Arial" w:hAnsi="Arial"/>
          <w:b/>
          <w:sz w:val="30"/>
          <w:szCs w:val="30"/>
        </w:rPr>
        <w:t>ДУМА НОВОСНЕЖНИНСКОГО СЕЛЬСКОГО ПОСЕЛЕНИЯ РЕШИЛА:</w:t>
      </w:r>
      <w:r>
        <w:rPr>
          <w:rFonts w:cs="Arial" w:ascii="Arial" w:hAnsi="Arial"/>
          <w:sz w:val="30"/>
          <w:szCs w:val="30"/>
        </w:rPr>
        <w:t xml:space="preserve">         </w:t>
      </w:r>
    </w:p>
    <w:p>
      <w:pPr>
        <w:pStyle w:val="TextBodyIndent"/>
        <w:ind w:right="168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Con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ab/>
        <w:t>Внести в решение Думы Новоснежнинского сельского поселения № 22-5сд от 27.12.2023 г. «О бюджете Новоснежнинского муниципального образования на 2024 год и плановый период 2025 и 2026 годов»; № 1-5СД от 31.01.2024; 4-5СД от 28.02.2024; 8-5-СД от 27.03.2024; 12-5СД от 08.05.2024; 13-5СД от 29.05.2024 «О внесении изменений в решение Думы Новоснежнинского сельского поселения на 2024 год и плановый период 2025 и 2026 годов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1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публиковать настоящее решение в печатном издании «Вестник Новоснежнинского муниципального образования», а также разместить на </w:t>
      </w:r>
      <w:r>
        <w:rPr>
          <w:rFonts w:cs="Arial" w:ascii="Arial" w:hAnsi="Arial"/>
          <w:bCs/>
        </w:rPr>
        <w:t xml:space="preserve">официальном сайте Администрации Новоснежнинского муниципального образования, </w:t>
      </w:r>
      <w:r>
        <w:rPr>
          <w:rFonts w:cs="Arial" w:ascii="Arial" w:hAnsi="Arial"/>
        </w:rPr>
        <w:t>https://xn--80adje6abcdb4a3n.xn--p1ai/, в разделе «Документы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не позднее 10 дней после его подписания главой Новоснежнинского муниципального образ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овоснежнинского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Л.В. Михайлова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Новоснежнинского сель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Слюдянского района " О внесении изменений в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 Думы Новоснежнинского сель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" от 27.12.2023 № 22-5 СД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 бюджете Новоснежнен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24 год и плановый период 2025 и 2026 годов"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6.2024г. № 14-5сд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</w:rPr>
        <w:t>Прогнозируемые доходы бюджета Новоснежнин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</w:rPr>
        <w:t>образования на 2024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2835"/>
        <w:gridCol w:w="1701"/>
      </w:tblGrid>
      <w:tr>
        <w:trPr>
          <w:trHeight w:val="31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д бюджетной классификации          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479 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2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2 000,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1 00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645 7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645 700,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9 900,0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00 900,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20 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22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23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8 919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8 9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84 081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4 08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ежи уплачеваемые в целях возмещения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6 11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ежи по искам о возмещении вреда, причиненного окружающей среде , а также платежи, уплачеваемые при добровольном возмещении вреда, причиненного окружающей среде на особо охраняемых природных территориях федерального значенияуплачеваемые в целях возмещения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16 1101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 319 539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 319 539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 421 1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 421 10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21 1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0 000,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я, предоставляемая из областного бюджета бюджетам муниципальных образований Иркутской области в целях софинансирования расходов, связанных с реализацией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0 0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10 5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межбюджетные трансферты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7 939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7 93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 799 239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овоснежнинско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 Михайлова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2040" w:right="200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t698">
    <w:name w:val="ft698"/>
    <w:basedOn w:val="Style13"/>
    <w:qFormat/>
    <w:rPr/>
  </w:style>
  <w:style w:type="character" w:styleId="Ft760">
    <w:name w:val="ft760"/>
    <w:basedOn w:val="Style13"/>
    <w:qFormat/>
    <w:rPr/>
  </w:style>
  <w:style w:type="character" w:styleId="Ft810">
    <w:name w:val="ft810"/>
    <w:basedOn w:val="Style13"/>
    <w:qFormat/>
    <w:rPr/>
  </w:style>
  <w:style w:type="character" w:styleId="Ft818">
    <w:name w:val="ft818"/>
    <w:basedOn w:val="Style13"/>
    <w:qFormat/>
    <w:rPr/>
  </w:style>
  <w:style w:type="character" w:styleId="Ft827">
    <w:name w:val="ft827"/>
    <w:basedOn w:val="Style13"/>
    <w:qFormat/>
    <w:rPr/>
  </w:style>
  <w:style w:type="character" w:styleId="Ft837">
    <w:name w:val="ft837"/>
    <w:basedOn w:val="Style13"/>
    <w:qFormat/>
    <w:rPr/>
  </w:style>
  <w:style w:type="character" w:styleId="Ft844">
    <w:name w:val="ft844"/>
    <w:basedOn w:val="Style13"/>
    <w:qFormat/>
    <w:rPr/>
  </w:style>
  <w:style w:type="character" w:styleId="Ft852">
    <w:name w:val="ft852"/>
    <w:basedOn w:val="Style13"/>
    <w:qFormat/>
    <w:rPr/>
  </w:style>
  <w:style w:type="character" w:styleId="Ft6">
    <w:name w:val="ft6"/>
    <w:basedOn w:val="Style13"/>
    <w:qFormat/>
    <w:rPr/>
  </w:style>
  <w:style w:type="character" w:styleId="Ft860">
    <w:name w:val="ft860"/>
    <w:basedOn w:val="Style13"/>
    <w:qFormat/>
    <w:rPr/>
  </w:style>
  <w:style w:type="character" w:styleId="Ft916">
    <w:name w:val="ft916"/>
    <w:basedOn w:val="Style13"/>
    <w:qFormat/>
    <w:rPr/>
  </w:style>
  <w:style w:type="character" w:styleId="Ft974">
    <w:name w:val="ft974"/>
    <w:basedOn w:val="Style13"/>
    <w:qFormat/>
    <w:rPr/>
  </w:style>
  <w:style w:type="character" w:styleId="Ft1019">
    <w:name w:val="ft1019"/>
    <w:basedOn w:val="Style13"/>
    <w:qFormat/>
    <w:rPr/>
  </w:style>
  <w:style w:type="character" w:styleId="Ft1076">
    <w:name w:val="ft1076"/>
    <w:basedOn w:val="Style13"/>
    <w:qFormat/>
    <w:rPr/>
  </w:style>
  <w:style w:type="character" w:styleId="Ft1132">
    <w:name w:val="ft1132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36:00Z</dcterms:created>
  <dc:creator>finotd01</dc:creator>
  <dc:description/>
  <cp:keywords/>
  <dc:language>en-US</dc:language>
  <cp:lastModifiedBy>admin</cp:lastModifiedBy>
  <cp:lastPrinted>2024-06-19T15:53:00Z</cp:lastPrinted>
  <dcterms:modified xsi:type="dcterms:W3CDTF">2024-06-27T02:43:00Z</dcterms:modified>
  <cp:revision>36</cp:revision>
  <dc:subject/>
  <dc:title>Проект</dc:title>
</cp:coreProperties>
</file>