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10.04.2024г №9-5С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6"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ЛЮДЯ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НОВОСНЕЖНИ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УСТАВ НОВОСНЕЖНИНСКОГО МУНИЦИПАЛЬНОГО ОБРАЗОВА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Устава Новоснежнинского муниципального образования в соответствие с требованиями Федеральным законом от 6 октября 2003 </w:t>
      </w:r>
      <w:r>
        <w:rPr>
          <w:rFonts w:cs="Arial" w:ascii="Arial" w:hAnsi="Arial"/>
          <w:sz w:val="24"/>
          <w:szCs w:val="24"/>
        </w:rPr>
        <w:t>№ 131-ФЗ</w:t>
      </w:r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Новоснежнинского муниципального образования, Дума Новоснежн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pacing w:val="1"/>
          <w:sz w:val="30"/>
          <w:szCs w:val="30"/>
        </w:rPr>
        <w:t>ДУМА НОВОСНЕЖНИНСКОГО СЕЛЬСКОГО ПОСЕЛЕНИЯ РЕШИЛА:</w:t>
      </w:r>
    </w:p>
    <w:p>
      <w:pPr>
        <w:pStyle w:val="Style18"/>
        <w:rPr>
          <w:rFonts w:ascii="Arial" w:hAnsi="Arial" w:cs="Arial"/>
          <w:b/>
          <w:b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color w:val="000000"/>
          <w:spacing w:val="1"/>
          <w:sz w:val="30"/>
          <w:szCs w:val="30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 Внести в </w:t>
      </w:r>
      <w:r>
        <w:rPr>
          <w:rFonts w:cs="Arial" w:ascii="Arial" w:hAnsi="Arial"/>
          <w:b/>
          <w:sz w:val="24"/>
          <w:szCs w:val="24"/>
        </w:rPr>
        <w:t>Уста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овоснежнинского муниципального образования следующие изменения и дополне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1. В статье 10 Устава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пункт 12 части 1 изложить в следующей редакции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) пункт 3 части 1.1 признать утратившим силу;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) в части 3: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в пункте 7 слов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Федеральными законами» заменить словами «Федеральным законом»;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пункт 9 изложить в следующей редакции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дополнить пунктом 11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«11) осуществление международных и внешнеэкономических связей в соответствии с Федеральным законом № 131-ФЗ;»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) абзац 2 части 4 признать утратившим сил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2. Статью 37 Устава дополнить частью 8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«8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3. Статью 41 Устава дополнить частью 7.1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«7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Дополнить Устав главой 8.1 следующего содержани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ГЛАВА 8.1. МЕЖДУНАРОДНЫЕ И ВНЕШНЕЭКОНОМИЧЕСКИЕ СВЯЗИ ОРГАНОВ МЕСТНОГО САМОУПРАВ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6.1. Полномочия органов местного самоуправления в сфере международных и внешнеэкономических связей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Иркутской области в порядке, установленном законом Иркутской об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Иркутской об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6.2. Соглашения об осуществлении международных и внешнеэкономических связей органов местного самоуправ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Иркутской области, на территории которого расположено соответствующее муниципальное образование, в порядке, определяемом Иркутской области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Регистрация органами государственной власти Иркутской области соглашений об осуществлении международных и внешнеэкономических связей органов местного самоуправления Иркутской области осуществляется в порядке, определяемом законом Иркутской области, и является обязательным условием вступления таких соглашений в сил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6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Поселения ежегодно до 15 января информирует уполномоченный орган государственной власти Иркут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6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Иркут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Глава Поселения ежегодно до 15 января направляет в уполномоченный орган государственной власти Иркутской области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В порядке, установленном Федеральным законом от 21 июля 2005 года № 97- ФЗ «О государственной регистрации Уставов муниципальных образований», предоставить муниципальный правовой акт о внесении изменений в Устав Новоснежн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Главе Новоснежнинского муниципального образования опубликовать муниципальный правовой акт Новоснежнин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Новоснежн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- дневной срок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Настоящее решение вступает в силу после государственной регистрации и опубликования в печатном издании «Вестник Новоснежнинского муниципального образования»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седатель Думы,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лава Новоснежнинского</w:t>
      </w:r>
    </w:p>
    <w:p>
      <w:pPr>
        <w:pStyle w:val="Style18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.В. Михайл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27:00Z</dcterms:created>
  <dc:creator>ЧудинаАЮ</dc:creator>
  <dc:description/>
  <cp:keywords/>
  <dc:language>en-US</dc:language>
  <cp:lastModifiedBy>admin</cp:lastModifiedBy>
  <cp:lastPrinted>2024-02-22T10:10:00Z</cp:lastPrinted>
  <dcterms:modified xsi:type="dcterms:W3CDTF">2024-04-09T03:32:00Z</dcterms:modified>
  <cp:revision>17</cp:revision>
  <dc:subject/>
  <dc:title/>
</cp:coreProperties>
</file>